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Il nemico che l’ha seminata è il diavolo</w:t>
      </w:r>
    </w:p>
    <w:p>
      <w:pPr>
        <w:pStyle w:val="Heading3"/>
        <w:spacing w:before="0" w:after="120"/>
        <w:jc w:val="center"/>
        <w:rPr/>
      </w:pPr>
      <w:r>
        <w:rPr>
          <w:bCs w:val="false"/>
          <w:color w:val="000000"/>
          <w:sz w:val="28"/>
        </w:rPr>
        <w:t>MARTEDÌ 28 LUGLIO (Mt 13,36-4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del Signore è Parola di verità, giustizia, luce. Essa dona vita eterna. La parola di Satana è menzogna, falsità, inganno. Ha come frutto la morte eterna. Il Paradiso è la casa della luce. Satana si invaghì della sua luce. Si proclamò Dio. Sottrasse al suo Creatore e Signore ogni obbedienza. Nella casa della luce seminò la zizzania. Un terzo di Angeli fu da lui trascinato nelle tenebre eterne. Da quell’istante altro non fa che seminare nel cuore degli uomini la parola della falsità, dell’inganno, della morte: </w:t>
      </w:r>
      <w:r>
        <w:rPr>
          <w:rFonts w:cs="Arial" w:ascii="Arial" w:hAnsi="Arial"/>
          <w:i/>
          <w:color w:val="000000"/>
          <w:sz w:val="22"/>
          <w:szCs w:val="22"/>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Allora il drago si infuriò contro la donna e se ne andò a fare guerra contro il resto della sua discendenza, contro quelli che custodiscono i comandamenti di Dio e sono in possesso della testimonianza di Gesù”</w:t>
      </w:r>
      <w:r>
        <w:rPr>
          <w:rFonts w:cs="Arial" w:ascii="Arial" w:hAnsi="Arial"/>
          <w:color w:val="000000"/>
          <w:sz w:val="22"/>
          <w:szCs w:val="22"/>
        </w:rPr>
        <w:t xml:space="preserve"> (Ap 12,7-17). Finché non avverrà la creazione dei cieli nuovi e della terra nuova, sempre Satana vomiterà la sua parola di falsità e di menzogna nel cuore degli uomini. Il discepolo di Gesù può non lasciarsi infangare dal vomito di Satana. Cristo mai si è lasciato sporcare dalla sua menzog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otere di Satana non è illimitato. Esso è sempre controllato dal Signore. Satana volle mettere alla prova Giobbe. Il Signore gli ha posto un limite. Satana vuole tentare la Chiesa. Sempre il Signore pone dei limiti invalicabili e anche gli dona un tempo fissato: </w:t>
      </w:r>
      <w:r>
        <w:rPr>
          <w:rFonts w:cs="Arial" w:ascii="Arial" w:hAnsi="Arial"/>
          <w:i/>
          <w:color w:val="000000"/>
          <w:sz w:val="22"/>
          <w:szCs w:val="22"/>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w:t>
      </w:r>
      <w:r>
        <w:rPr>
          <w:rFonts w:cs="Arial" w:ascii="Arial" w:hAnsi="Arial"/>
          <w:color w:val="000000"/>
          <w:sz w:val="22"/>
          <w:szCs w:val="22"/>
        </w:rPr>
        <w:t xml:space="preserve"> (Ap 20,1-3). Oggi a Satana è stato concesso il potere di vagliare tutta la Chiesa come si vaglia il grano. Ognuno è messo alla prova. Il Signore vuole conoscere chi è a Lui fedele e chi invece lo tradisce, lo abbandona, lo rinnega, tradendo, rinnegando, abbandonando la sua Parola. </w:t>
      </w:r>
    </w:p>
    <w:p>
      <w:pPr>
        <w:pStyle w:val="Normal"/>
        <w:spacing w:before="0" w:after="120"/>
        <w:jc w:val="both"/>
        <w:rPr/>
      </w:pPr>
      <w:r>
        <w:rPr>
          <w:rFonts w:cs="Arial" w:ascii="Arial" w:hAnsi="Arial"/>
          <w:i/>
          <w:iCs/>
          <w:color w:val="000000"/>
          <w:sz w:val="20"/>
        </w:rPr>
        <w:t>In quel tempo, Gesù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color w:val="000000"/>
          <w:sz w:val="22"/>
          <w:szCs w:val="22"/>
        </w:rPr>
      </w:pPr>
      <w:r>
        <w:rPr>
          <w:rFonts w:cs="Arial" w:ascii="Arial" w:hAnsi="Arial"/>
          <w:color w:val="000000"/>
          <w:sz w:val="22"/>
          <w:szCs w:val="22"/>
        </w:rPr>
        <w:t>L’insegnamento di Cristo Gesù è divinamente luminoso. Chi cade nella tentazione di Satana e si consegna alla sua falsità e menzogna non vedrà la luce eterna. Sarà gettato nella fornace ardente, dove sarà pianto e stridore di denti. Solo i giusti splenderanno come il sole nel regno del loro Padre celeste. Oggi Satana è riuscito a togliere dal cuore degli uomini proprio questa verità e cioè l’eternità della gloria e l’eternità della perdizione eterna. Alla fine del mondo, o alla sera della vita, tutti andranno nella luce eterna. Questa falsità ormai è nel cuore di tutti i discepoli di Gesù. A nulla più serve Cristo Gesù e tutto ciò che viene da Lui: grazia, verità, giustizia, vita eterna, parola, luce, conversione. A nulla serve essere cristiani. Tutti sono già salvi.</w:t>
      </w:r>
    </w:p>
    <w:p>
      <w:pPr>
        <w:pStyle w:val="Normal"/>
        <w:spacing w:before="0" w:after="120"/>
        <w:jc w:val="both"/>
        <w:rPr/>
      </w:pPr>
      <w:r>
        <w:rPr>
          <w:rFonts w:cs="Arial" w:ascii="Arial" w:hAnsi="Arial"/>
          <w:color w:val="000000"/>
          <w:sz w:val="22"/>
          <w:szCs w:val="22"/>
        </w:rPr>
        <w:t xml:space="preserve">Madre di Dio, Angeli, Santi, liberateci da questo peccato contro lo Spirito San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52:00Z</dcterms:created>
  <dc:creator>marialuisa tavernese</dc:creator>
  <dc:description/>
  <cp:keywords/>
  <dc:language>en-US</dc:language>
  <cp:lastModifiedBy>marialuisa tavernese</cp:lastModifiedBy>
  <cp:lastPrinted>2020-05-01T12:49:00Z</cp:lastPrinted>
  <dcterms:modified xsi:type="dcterms:W3CDTF">2020-05-01T14:52:00Z</dcterms:modified>
  <cp:revision>2</cp:revision>
  <dc:subject/>
  <dc:title/>
</cp:coreProperties>
</file>